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NVENTION DE MISE A DISPOSITION DE LOCAUX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les soussignés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Txtmodifiable"/>
          <w:rFonts w:cs="Calibri" w:ascii="Calibri" w:hAnsi="Calibri"/>
          <w:sz w:val="22"/>
          <w:szCs w:val="22"/>
        </w:rPr>
        <w:t>[Nom ou raison sociale du propriétaire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 « le propriétaire »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 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ésenté par M.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> , dûment habilité,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Txtmodifiable"/>
          <w:rFonts w:cs="Calibri" w:ascii="Calibri" w:hAnsi="Calibri"/>
          <w:sz w:val="22"/>
          <w:szCs w:val="22"/>
        </w:rPr>
        <w:t>[Nom ou raison sociale du bénéficiaire de la mise à disposition des locaux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 « le bénéficiaire »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 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ésenté par M.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>, dûment habilité.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arrêté et convenu ce qui suit :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premier : désignation du local mis à la disposition du bénéficiaire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ésent contrat concerne le local situés au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étage du bâtiment se trouvant </w:t>
      </w:r>
      <w:r>
        <w:rPr>
          <w:rStyle w:val="Txtmodifiable"/>
          <w:rFonts w:cs="Calibri" w:ascii="Calibri" w:hAnsi="Calibri"/>
          <w:sz w:val="22"/>
          <w:szCs w:val="22"/>
        </w:rPr>
        <w:t>[adresse où il se trouve]</w:t>
      </w:r>
      <w:r>
        <w:rPr>
          <w:rFonts w:cs="Calibri" w:ascii="Calibri" w:hAnsi="Calibri"/>
          <w:sz w:val="22"/>
          <w:szCs w:val="22"/>
        </w:rPr>
        <w:t>. Il est précisé que ce local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une superficie totale de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m² 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orte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pièces principale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énéficiaire déclare qu'il a visité le local et qu'il reconnaît que celui-ci convient tout à fait pour son activité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2 : usage du local mis à disposition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bénéficiaire occupera le local en vue de </w:t>
      </w:r>
      <w:r>
        <w:rPr>
          <w:rStyle w:val="Txtmodifiable"/>
          <w:rFonts w:cs="Calibri" w:ascii="Calibri" w:hAnsi="Calibri"/>
          <w:sz w:val="22"/>
          <w:szCs w:val="22"/>
        </w:rPr>
        <w:t>[nature des activités que le bénéficiaire pourra exercer dans les locaux loués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 : début et fin du contrat de mise à disposition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local est mis à la disposition du bénéficiaire à partir du </w:t>
      </w:r>
      <w:r>
        <w:rPr>
          <w:rStyle w:val="Txtmodifiable"/>
          <w:rFonts w:cs="Calibri" w:ascii="Calibri" w:hAnsi="Calibri"/>
          <w:sz w:val="22"/>
          <w:szCs w:val="22"/>
        </w:rPr>
        <w:t>[date de mise à disposition du local]</w:t>
      </w:r>
      <w:r>
        <w:rPr>
          <w:rFonts w:cs="Calibri" w:ascii="Calibri" w:hAnsi="Calibri"/>
          <w:sz w:val="22"/>
          <w:szCs w:val="22"/>
        </w:rPr>
        <w:t xml:space="preserve"> pour une durée de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ans renouvelable par tacite reconduction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4 : obligations du propriétair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priétaire est tenu de mettre le local à la disposition du bénéficiaire à la date convenue. Il doit également permettre au bénéficiaire de profiter paisiblement dudit local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5 : obligations du bénéficiair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énéficiaire s'engage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yer le dépôt de garantie, soit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 € lors de la signature du présent contrat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yer le montant mensuel dû au titre du présent contrat, soit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€ au plus tard le </w:t>
      </w:r>
      <w:r>
        <w:rPr>
          <w:rStyle w:val="Txtmodifiable"/>
          <w:rFonts w:cs="Calibri" w:ascii="Calibri" w:hAnsi="Calibri"/>
          <w:sz w:val="22"/>
          <w:szCs w:val="22"/>
        </w:rPr>
        <w:t>[date d'échéance]</w:t>
      </w:r>
      <w:r>
        <w:rPr>
          <w:rFonts w:cs="Calibri" w:ascii="Calibri" w:hAnsi="Calibri"/>
          <w:sz w:val="22"/>
          <w:szCs w:val="22"/>
        </w:rPr>
        <w:t xml:space="preserve"> de chaque mois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urnir au propriétaire une attestation certifiant qu'il a souscrit une assurance en vue de couvrir tout dégât qui serait causé dans le local pendant que celui-ci est mis à sa disposition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'abstenir d'effectuer une quelconque transformation du local sans l'accord écrit du propriétaire 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enir le local en bon état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est précisé que le présent contrat sera résilié de plein droit si une somme quelconque n'était pas payée à son échéance ou si un chèque émis par le bénéficiaire n'était pas honoré par sa banque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6 : contentieux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litige relatif à l'exécution du présent contrat sera soumis à défaut d'accord amiable aux tribunaux dont dépend le siège social du propriétaire.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7 : sous-location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choix selon le ca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est interdit au bénéficiaire de consentir une quelconque sous-location du local mis à sa dispositio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bénéficiaire ne pourra sous-louer le local qu'après l'accord écrit du propriétaire. 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8 : autres prestations que le propriétaire fournit au bénéficiair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priétaire s'engage à fournir au bénéficiaire les prestations suivantes :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choix selon le cas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 téléphonique 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de secrétariat 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Txtmodifiable"/>
          <w:rFonts w:cs="Calibri" w:ascii="Calibri" w:hAnsi="Calibri"/>
          <w:sz w:val="22"/>
          <w:szCs w:val="22"/>
        </w:rPr>
        <w:t>[indiquer les autres prestations qui sont offertes au bénéficiaire]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9 : règlement intérieur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Txtmodifiable"/>
          <w:rFonts w:cs="Calibri" w:ascii="Calibri" w:hAnsi="Calibri"/>
          <w:sz w:val="22"/>
          <w:szCs w:val="22"/>
        </w:rPr>
        <w:t>[rappeler les dispositions du règlement intérieur que le bénéficiaire doit observer]</w:t>
      </w:r>
    </w:p>
    <w:p>
      <w:pPr>
        <w:pStyle w:val="H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0 : résiliation du présent contrat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Chacune des parties se doit de résilier le présent contrat par lettre recommandée avec accusé de réception en respectant un préavis de </w:t>
      </w:r>
      <w:r>
        <w:rPr>
          <w:rStyle w:val="Txtmodifiable"/>
          <w:rFonts w:cs="Calibri" w:ascii="Calibri" w:hAnsi="Calibri"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semaine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rPr>
          <w:rStyle w:val="Txtmodifiable"/>
          <w:rFonts w:cs="Calibri" w:ascii="Calibri" w:hAnsi="Calibri"/>
          <w:sz w:val="22"/>
          <w:szCs w:val="22"/>
        </w:rPr>
        <w:t>[ville]</w:t>
      </w:r>
      <w:r>
        <w:rPr>
          <w:rFonts w:cs="Calibri" w:ascii="Calibri" w:hAnsi="Calibri"/>
          <w:sz w:val="22"/>
          <w:szCs w:val="22"/>
        </w:rPr>
        <w:t xml:space="preserve"> en deux exemplaires, le </w:t>
      </w:r>
      <w:r>
        <w:rPr>
          <w:rStyle w:val="Txtmodifiable"/>
          <w:rFonts w:cs="Calibri" w:ascii="Calibri" w:hAnsi="Calibri"/>
          <w:sz w:val="22"/>
          <w:szCs w:val="22"/>
        </w:rPr>
        <w:t>[date]</w:t>
      </w:r>
      <w:r>
        <w:rPr/>
        <w:t>.</w:t>
      </w:r>
    </w:p>
    <w:tbl>
      <w:tblPr>
        <w:tblW w:w="4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85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modifiable"/>
                <w:rFonts w:cs="Calibri" w:ascii="Calibri" w:hAnsi="Calibri"/>
                <w:sz w:val="22"/>
                <w:szCs w:val="22"/>
              </w:rPr>
              <w:t>[Nom ou du signataire]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modifiable"/>
                <w:rFonts w:cs="Calibri" w:ascii="Calibri" w:hAnsi="Calibri"/>
                <w:sz w:val="22"/>
                <w:szCs w:val="22"/>
              </w:rPr>
              <w:t>[Raison sociale de la société]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modifiable"/>
                <w:rFonts w:cs="Calibri" w:ascii="Calibri" w:hAnsi="Calibri"/>
                <w:sz w:val="22"/>
                <w:szCs w:val="22"/>
              </w:rPr>
              <w:t>[signature]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modifiable"/>
                <w:rFonts w:cs="Calibri" w:ascii="Calibri" w:hAnsi="Calibri"/>
                <w:sz w:val="22"/>
                <w:szCs w:val="22"/>
              </w:rPr>
              <w:t>[Nom du signataire]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modifiable"/>
                <w:rFonts w:cs="Calibri" w:ascii="Calibri" w:hAnsi="Calibri"/>
                <w:sz w:val="22"/>
                <w:szCs w:val="22"/>
              </w:rPr>
              <w:t>[signature]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xtmodifiable">
    <w:name w:val="txt_modifiable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ligne">
    <w:name w:val="surligne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5:00Z</dcterms:created>
  <dc:creator>Joufflineau Antoine</dc:creator>
  <dc:description/>
  <cp:keywords/>
  <dc:language>en-US</dc:language>
  <cp:lastModifiedBy>Joufflineau Antoine</cp:lastModifiedBy>
  <dcterms:modified xsi:type="dcterms:W3CDTF">2020-11-25T14:57:00Z</dcterms:modified>
  <cp:revision>1</cp:revision>
  <dc:subject/>
  <dc:title/>
</cp:coreProperties>
</file>